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оррекция  с  19 мая     по  24 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rPr/>
            </w:pPr>
            <w:r>
              <w:rPr/>
              <w:t>Демина С.А.         видео №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rPr/>
            </w:pPr>
            <w:r>
              <w:rPr/>
              <w:t>Демина С.А.         видео №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мина С.А.         видео №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rPr/>
            </w:pPr>
            <w:r>
              <w:rPr/>
              <w:t>Демина С.А.         видео №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мина С.А.         видео №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Демина С.А.         видео №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Демина С.А.         видео №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2:00Z</dcterms:created>
  <dc:creator>User</dc:creator>
  <dc:description/>
  <cp:keywords/>
  <dc:language>en-US</dc:language>
  <cp:lastModifiedBy>Галина Геннадьевна Карпицкая</cp:lastModifiedBy>
  <cp:lastPrinted>2025-04-30T12:34:00Z</cp:lastPrinted>
  <dcterms:modified xsi:type="dcterms:W3CDTF">2025-05-16T09:42:00Z</dcterms:modified>
  <cp:revision>2</cp:revision>
  <dc:subject/>
  <dc:title>Отделение:       Л А Б О Р А Т О Р  Н О Й    Д И А Г Н О С Т И К И</dc:title>
</cp:coreProperties>
</file>